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1E1E1"/>
        </w:pBd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kern w:val="2"/>
          <w:sz w:val="36"/>
          <w:szCs w:val="36"/>
          <w:u w:val="single"/>
          <w:lang w:eastAsia="cs-CZ"/>
        </w:rPr>
      </w:pPr>
      <w:r>
        <w:rPr>
          <w:rFonts w:eastAsia="Times New Roman" w:cs="Tahoma" w:ascii="Tahoma" w:hAnsi="Tahoma"/>
          <w:b/>
          <w:kern w:val="2"/>
          <w:sz w:val="36"/>
          <w:szCs w:val="36"/>
          <w:u w:val="single"/>
          <w:lang w:eastAsia="cs-CZ"/>
        </w:rPr>
        <w:t>CO POTŘEBUJÍ DĚTI DO MŠ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do třídy vhodné, pohodlné oblečení – hrací kalhotky, legíny, tričko, zástěrku, sukýnku apo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do kapsičky látkový kapesník (pouze pokud má kapsičku, jinak jsou k dispozici papírové kapesníky ve třídě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bačkory – nejlépe uzavřené s pevným klínem a patou, nedoporučujeme sandály (suché zipy ničí koberce), ne s černou podrážkou (špiní koberce), v žádném případě pantofle (z bezpečnostních důvodů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oblečení na pobyt venku – 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lang w:eastAsia="cs-CZ"/>
        </w:rPr>
        <w:t>vždy jiné než do třídy</w:t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 - pohodlnou obuv dle počasí, tepláky, mikinu, v létě tílko, kraťasy, sukýnku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pyžamo nebo noční košilku – pokud v MŠ odpočívá – vždy v pátek si ho dítě odnese na vyprání domů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náhradní oblečení pro případ znečištění či jiné nehody – tričko, ponožky, punčocháče, spodní prádlo... - v látkovém sáčk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označený plastový hrneček s ouškem na pitný reži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podepsané, nejlépe plastové, prostírání (nemusí být, máme i školkové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holčičky hřebínek na česání vlasů po spaní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Comic Sans MS" w:hAnsi="Comic Sans MS"/>
          <w:b/>
          <w:bCs/>
          <w:color w:val="FF0000"/>
          <w:sz w:val="30"/>
          <w:szCs w:val="30"/>
          <w:lang w:eastAsia="cs-CZ"/>
        </w:rPr>
        <w:t>VŠE ŘÁDNĚ PODEPSANÉ!!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lang w:eastAsia="cs-CZ"/>
        </w:rPr>
        <w:t>Poličky v šatně zachovávejte uklizené!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cs-CZ"/>
        </w:rPr>
        <w:t>Na poličce nenechávejte oblečení, všechny náhradní věci nechávejte ve skříňce nebo v látkovém sáčku. Po odchodu domů ukládejte bačkorky dětí do poličky pod lavičkou, nenechávejte je na zemi (kvůli jednoduššímu vytírání a zametání)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cs-CZ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8:00Z</dcterms:created>
  <dc:creator>Standard</dc:creator>
  <dc:description/>
  <dc:language>en-US</dc:language>
  <cp:lastModifiedBy>Standard</cp:lastModifiedBy>
  <cp:lastPrinted>2019-08-12T11:54:00Z</cp:lastPrinted>
  <dcterms:modified xsi:type="dcterms:W3CDTF">2019-08-12T09:55:00Z</dcterms:modified>
  <cp:revision>1</cp:revision>
  <dc:subject/>
  <dc:title/>
</cp:coreProperties>
</file>